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b/>
          <w:sz w:val="24"/>
          <w:szCs w:val="24"/>
        </w:rPr>
        <w:t xml:space="preserve">Naučná stezka Kladská na Chebsku od soboty </w:t>
        <w:br/>
        <w:t>i díky Lesům ČR v novém kabátě</w:t>
      </w:r>
    </w:p>
    <w:p>
      <w:pPr>
        <w:pStyle w:val="Normal"/>
        <w:spacing w:lineRule="auto" w:line="288"/>
        <w:textAlignment w:val="top"/>
        <w:rPr/>
      </w:pPr>
      <w:r>
        <w:rPr/>
        <w:br/>
        <w:t>Hradec Králové, 28. června 2010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Milovníci turistiky, krásné přírody, ale i lázeňství mohou od soboty využít pro své toulky přírodou Karlovarského kraje dva kilometry dlouhou, zrenovovanou a rozšířenou Naučnou stezku Kladská, která začíná v osadě stejného jména, jen kousek od Mariánských Lázní na Chebsku. </w:t>
        <w:br/>
      </w:r>
      <w:r>
        <w:rPr/>
        <w:br/>
        <w:t xml:space="preserve">Naučná stezka návštěvníky již od roku 1977 seznamuje s půvabným prostředím Národní přírodní rezervace Kladské rašeliny, kterou ročně navštíví až 60 tisíc lidí. Těm nově slouží další část chodníčku s můstky, vyhlídkový altán a odpočinkové zastávky s lavičkami a informačními tabulemi. Úprava stezky proběhla v úzké spolupráci Lesů ČR a Správy CHKO Slavkovský les. </w:t>
        <w:br/>
        <w:br/>
        <w:t>„Stezku kromě pískových cest, můstkových chodníků nebo 14 zcela nových informačních tabulí tvoří i pískoviště pro děti, sluneční hodiny a v blízké době také mluvící tabule. Místo po silnici tak lidé mohou od soboty absolvovat cestu zpět k loveckému zámečku Kladská po novém chodníku lesem. Ten vede kouzelným prostředím rašeliništních jezírek,“ říká ředitel Lesního závodů Lesů ČR Kladská Jan Němický.</w:t>
      </w:r>
    </w:p>
    <w:p>
      <w:pPr>
        <w:pStyle w:val="Normal"/>
        <w:spacing w:lineRule="auto" w:line="288"/>
        <w:textAlignment w:val="top"/>
        <w:rPr>
          <w:b/>
          <w:b/>
          <w:bCs/>
          <w:caps/>
          <w:color w:val="3C3C3C"/>
        </w:rPr>
      </w:pPr>
      <w:r>
        <w:rPr/>
        <w:br/>
        <w:t>Prodloužení a oprava cesty stála tři miliony korun, Lesy ČR přispěly z jedné pětiny.</w:t>
        <w:br/>
        <w:br/>
        <w:t xml:space="preserve">V okolí Kladské se rozprostírá celkem 5 částí národní přírodní rezervace Kladské rašeliny. Jde o jednotlivá rašeliniště nazývaná Tajga, Paterák, Lysina, Malé rašeliniště a Husí les. </w:t>
      </w:r>
    </w:p>
    <w:p>
      <w:pPr>
        <w:pStyle w:val="Normal"/>
        <w:spacing w:lineRule="auto" w:line="288"/>
        <w:rPr>
          <w:b/>
          <w:b/>
          <w:bCs/>
          <w:caps/>
          <w:color w:val="3C3C3C"/>
        </w:rPr>
      </w:pPr>
      <w:r>
        <w:rPr>
          <w:b/>
          <w:bCs/>
          <w:caps/>
          <w:color w:val="3C3C3C"/>
        </w:rPr>
      </w:r>
    </w:p>
    <w:p>
      <w:pPr>
        <w:pStyle w:val="Normal"/>
        <w:spacing w:lineRule="auto" w:line="288"/>
        <w:rPr/>
      </w:pPr>
      <w:r>
        <w:rPr/>
        <w:t>Zbyněk Boublík</w:t>
        <w:br/>
        <w:t>Tiskový mluvčí Lesů ČR</w:t>
        <w:br/>
        <w:t>Tel.: +420 724 813 301, E-mail: Boublik@lesycr.cz</w:t>
      </w:r>
    </w:p>
    <w:p>
      <w:pPr>
        <w:pStyle w:val="Normal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br/>
        <w:br/>
        <w:t>Poznámky pro editory:</w:t>
        <w:br/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</w:rPr>
        <w:t>přibližně o čtvr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spacing w:before="0" w:after="60"/>
        <w:ind w:left="357" w:hanging="357"/>
        <w:rPr/>
      </w:pPr>
      <w:r>
        <w:rPr/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sectPr>
      <w:headerReference w:type="default" r:id="rId2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28:00Z</dcterms:created>
  <dc:creator>Kroupova</dc:creator>
  <dc:description/>
  <cp:keywords/>
  <dc:language>en-US</dc:language>
  <cp:lastModifiedBy>user</cp:lastModifiedBy>
  <cp:lastPrinted>2010-03-30T11:09:00Z</cp:lastPrinted>
  <dcterms:modified xsi:type="dcterms:W3CDTF">2010-06-28T13:37:00Z</dcterms:modified>
  <cp:revision>4</cp:revision>
  <dc:subject/>
  <dc:title>T I S K O V Á   Z P R Á V A</dc:title>
</cp:coreProperties>
</file>